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Годовой отчет</w:t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Открытого акционерного общества «Нижегородского предприятия "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www.redox.ru/about/?1033" \l "%23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Редокс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</w:rPr>
        <w:t xml:space="preserve">" </w:t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jc w:val="right"/>
        <w:rPr/>
      </w:pPr>
      <w:r>
        <w:rPr>
          <w:rFonts w:cs="Arial" w:ascii="Arial" w:hAnsi="Arial"/>
        </w:rPr>
        <w:t>УТВЕРЖДЕНО:</w:t>
        <w:br/>
        <w:t xml:space="preserve">(Предварительно) </w:t>
        <w:br/>
        <w:t>Генеральным Директором</w:t>
        <w:br/>
        <w:t>ОАО «Нижегородского предприятия "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dox.ru/about/?1033" \l "%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Редокс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" </w:t>
        <w:br/>
        <w:t xml:space="preserve">Приказ №_7_ от 04.06.09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Style w:val="Emphasis"/>
          <w:rFonts w:cs="Arial" w:ascii="Arial" w:hAnsi="Arial"/>
        </w:rPr>
        <w:t xml:space="preserve">Положение Общества в отрасли. </w:t>
      </w:r>
    </w:p>
    <w:p>
      <w:pPr>
        <w:pStyle w:val="Style15"/>
        <w:rPr/>
      </w:pPr>
      <w:r>
        <w:rPr>
          <w:rFonts w:cs="Arial" w:ascii="Arial" w:hAnsi="Arial"/>
        </w:rPr>
        <w:t>ОАО Нижегородское предприятие «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dox.ru/about/?1033" \l "%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Редокс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» (далее компания) - успешная, эффективно работающая компания, выпускающая биотренажеры для лица, рук и спины (роликовый биотренажер, биотренажер АНТИСТРЕСС, лежак </w:t>
      </w:r>
      <w:r>
        <w:fldChar w:fldCharType="begin"/>
      </w:r>
      <w:r>
        <w:rPr>
          <w:rStyle w:val="InternetLink"/>
          <w:u w:val="none"/>
          <w:rFonts w:cs="Arial" w:ascii="Arial" w:hAnsi="Arial"/>
        </w:rPr>
        <w:instrText xml:space="preserve"> HYPERLINK "http://www.redox.ru/about/?1033" \l "%23"</w:instrText>
      </w:r>
      <w:r>
        <w:rPr>
          <w:rStyle w:val="InternetLink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none"/>
        </w:rPr>
        <w:t>Доктора Редокс</w:t>
      </w:r>
      <w:r>
        <w:rPr>
          <w:rStyle w:val="InternetLink"/>
          <w:u w:val="none"/>
          <w:rFonts w:cs="Arial" w:ascii="Arial" w:hAnsi="Arial"/>
        </w:rPr>
        <w:fldChar w:fldCharType="end"/>
      </w:r>
      <w:r>
        <w:rPr>
          <w:rFonts w:cs="Arial" w:ascii="Arial" w:hAnsi="Arial"/>
        </w:rPr>
        <w:t>), а так же акупунктурные иглы для иглорефлексотерапии. Все изделия компании запатентованы и имеют сертификаты соответствия. В процессе производства основное внимание уделяется наукоемкой технологии обработки нержавеющей стали, которая обогащает качество биотренажеров и придает им необыкновенные свойства: бриллиантовый блеск, бактерицидность, мягкие магнитные поля. Используемые технологии ионной инплантации как метода высокой энергетической обработки материалов, похожего на воздействие лунного ветра, придает изделиям каталитические свойства, которые, в свою очередь, стимулируют образование токов «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dox.ru/about/?1033" \l "%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редокс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» физиологического происхождения на биотренажерах "АНСТИСТРЕСС®", на лежаке "Доктор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dox.ru/about/?1033" \l "%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Редокс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" и на информационно-активных иглах "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dox.ru/about/?1033" \l "%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Редокс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". Правильно подобранные металлы (серебро, латунь), используемые при изготовлении роликового биотренажера, обеспечивают целебные свойства токов «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dox.ru/about/?1033" \l "%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редокс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» гальванического происхождения.</w:t>
      </w:r>
    </w:p>
    <w:p>
      <w:pPr>
        <w:pStyle w:val="Style15"/>
        <w:rPr/>
      </w:pPr>
      <w:r>
        <w:rPr>
          <w:rFonts w:cs="Arial" w:ascii="Arial" w:hAnsi="Arial"/>
        </w:rPr>
        <w:t xml:space="preserve">Редокс - общепринятый во всем мире термин, который обозначает две противоположные физические реакции: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dox.ru/about/?1033" \l "%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восстановлени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eduction ) 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dox.ru/about/?1033" \l "%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кислени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oxidatio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). </w:t>
      </w:r>
    </w:p>
    <w:p>
      <w:pPr>
        <w:pStyle w:val="Style15"/>
        <w:rPr/>
      </w:pPr>
      <w:r>
        <w:rPr>
          <w:rFonts w:cs="Arial" w:ascii="Arial" w:hAnsi="Arial"/>
        </w:rPr>
        <w:t xml:space="preserve">Рынок, на котором действует фирма,- та часть рынка нетрадиционной медицины, а точнее - конкретное его направление, где принимается во внимание влияние физических, давно открытых и понятых наукой явлений и факторов на организм человека. </w:t>
      </w:r>
    </w:p>
    <w:p>
      <w:pPr>
        <w:pStyle w:val="Style15"/>
        <w:rPr/>
      </w:pPr>
      <w:r>
        <w:rPr>
          <w:rFonts w:cs="Arial" w:ascii="Arial" w:hAnsi="Arial"/>
        </w:rPr>
        <w:t xml:space="preserve">Компания занимает позицию лидера в новой индустрии полезных привычек (привычки, которые органично вписываются в жизнь, не требуют затрат времени и приносят ощутимую пользу)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щая полезность складывается из совокупности основных механизмов оздоравливающего действия системы, таких как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 xml:space="preserve">рефлексотерапия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565656"/>
        </w:rPr>
        <w:t xml:space="preserve">кожно-гальванические </w:t>
      </w:r>
      <w:r>
        <w:fldChar w:fldCharType="begin"/>
      </w:r>
      <w:r>
        <w:rPr>
          <w:rStyle w:val="InternetLink"/>
          <w:u w:val="none"/>
          <w:rFonts w:cs="Arial" w:ascii="Arial" w:hAnsi="Arial"/>
        </w:rPr>
        <w:instrText xml:space="preserve"> HYPERLINK "http://www.redox.ru/about/?1033" \l "%23"</w:instrText>
      </w:r>
      <w:r>
        <w:rPr>
          <w:rStyle w:val="InternetLink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none"/>
        </w:rPr>
        <w:t>токи</w:t>
      </w:r>
      <w:r>
        <w:rPr>
          <w:rStyle w:val="InternetLink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color w:val="565656"/>
        </w:rPr>
        <w:t xml:space="preserve"> "</w:t>
      </w:r>
      <w:r>
        <w:fldChar w:fldCharType="begin"/>
      </w:r>
      <w:r>
        <w:rPr>
          <w:rStyle w:val="InternetLink"/>
          <w:rFonts w:cs="Arial" w:ascii="Arial" w:hAnsi="Arial"/>
          <w:color w:val="565656"/>
        </w:rPr>
        <w:instrText xml:space="preserve"> HYPERLINK "http://www.redox.ru/about/?1033" \l "%23"</w:instrText>
      </w:r>
      <w:r>
        <w:rPr>
          <w:rStyle w:val="InternetLink"/>
          <w:rFonts w:cs="Arial" w:ascii="Arial" w:hAnsi="Arial"/>
          <w:color w:val="565656"/>
        </w:rPr>
        <w:fldChar w:fldCharType="separate"/>
      </w:r>
      <w:r>
        <w:rPr>
          <w:rStyle w:val="InternetLink"/>
          <w:rFonts w:cs="Arial" w:ascii="Arial" w:hAnsi="Arial"/>
          <w:color w:val="565656"/>
        </w:rPr>
        <w:t>р</w:t>
      </w:r>
      <w:r>
        <w:rPr>
          <w:rStyle w:val="InternetLink"/>
          <w:rFonts w:cs="Arial" w:ascii="Arial" w:hAnsi="Arial"/>
          <w:color w:val="565656"/>
        </w:rPr>
        <w:fldChar w:fldCharType="end"/>
      </w:r>
      <w:r>
        <w:rPr>
          <w:rStyle w:val="InternetLink"/>
          <w:rFonts w:cs="Arial" w:ascii="Arial" w:hAnsi="Arial"/>
        </w:rPr>
        <w:t>едокс</w:t>
      </w:r>
      <w:r>
        <w:rPr>
          <w:rFonts w:cs="Arial" w:ascii="Arial" w:hAnsi="Arial"/>
          <w:color w:val="565656"/>
        </w:rPr>
        <w:t xml:space="preserve">"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565656"/>
        </w:rPr>
        <w:t xml:space="preserve">физиологические </w:t>
      </w:r>
      <w:r>
        <w:fldChar w:fldCharType="begin"/>
      </w:r>
      <w:r>
        <w:rPr>
          <w:rStyle w:val="InternetLink"/>
          <w:u w:val="none"/>
          <w:rFonts w:cs="Arial" w:ascii="Arial" w:hAnsi="Arial"/>
        </w:rPr>
        <w:instrText xml:space="preserve"> HYPERLINK "http://www.redox.ru/about/?1033" \l "%23"</w:instrText>
      </w:r>
      <w:r>
        <w:rPr>
          <w:rStyle w:val="InternetLink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none"/>
        </w:rPr>
        <w:t>токи</w:t>
      </w:r>
      <w:r>
        <w:rPr>
          <w:rStyle w:val="InternetLink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color w:val="565656"/>
        </w:rPr>
        <w:t xml:space="preserve"> "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dox.ru/about/?1033" \l "%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редокс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565656"/>
        </w:rPr>
        <w:t xml:space="preserve">"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565656"/>
        </w:rPr>
        <w:t>электрофорез токами "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dox.ru/about/?1033" \l "%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редокс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565656"/>
        </w:rPr>
        <w:t xml:space="preserve">"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 xml:space="preserve">мягкая магнитотерапия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 xml:space="preserve">психотерапия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Style w:val="Emphasis"/>
          <w:rFonts w:cs="Arial" w:ascii="Arial" w:hAnsi="Arial"/>
        </w:rPr>
        <w:t>Приоритетные направления деятельности компан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новным видом деятельности компании является производство и реализация биотренажеров для лица, рук и спины, акупунктурных игл для иглорефлексотерап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ализация проекта "Мода на полезные привычки". Главные задачи этого проекта состоят в следующем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 xml:space="preserve">ослабление влияния на образ жизни привычек вредных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565656"/>
        </w:rPr>
        <w:t xml:space="preserve">изучение народных традиций различных культур, объективизация их целесообразности с помощью научных исследований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565656"/>
        </w:rPr>
        <w:t>производство новых инструментов - полезных привычек, инструментов эволюции человека, поскольку, как гласит философия предприятия "</w:t>
      </w:r>
      <w:r>
        <w:fldChar w:fldCharType="begin"/>
      </w:r>
      <w:r>
        <w:rPr>
          <w:rStyle w:val="InternetLink"/>
          <w:u w:val="none"/>
          <w:rFonts w:cs="Arial" w:ascii="Arial" w:hAnsi="Arial"/>
        </w:rPr>
        <w:instrText xml:space="preserve"> HYPERLINK "http://www.redox.ru/about/?1033" \l "%23"</w:instrText>
      </w:r>
      <w:r>
        <w:rPr>
          <w:rStyle w:val="InternetLink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none"/>
        </w:rPr>
        <w:t>Редокс</w:t>
      </w:r>
      <w:r>
        <w:rPr>
          <w:rStyle w:val="InternetLink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color w:val="565656"/>
        </w:rPr>
        <w:t xml:space="preserve">", привычка для простого обывателя (человека) есть инструмент для повышения его адаптационный возможностей, замедляющие его естественные этапы старения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Style w:val="Emphasis"/>
          <w:rFonts w:cs="Arial" w:ascii="Arial" w:hAnsi="Arial"/>
        </w:rPr>
        <w:t>Отчет генерального директора ОАО «Нижегородского предприятия «Редокс» о результатах развития, общества по приоритетным направлениям его деятельности .</w:t>
      </w:r>
    </w:p>
    <w:p>
      <w:pPr>
        <w:pStyle w:val="Style15"/>
        <w:rPr/>
      </w:pPr>
      <w:r>
        <w:rPr>
          <w:rFonts w:cs="Arial" w:ascii="Arial" w:hAnsi="Arial"/>
        </w:rPr>
        <w:t>В 2008 году было произведен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565656"/>
        </w:rPr>
        <w:t xml:space="preserve">акупунктурных игл - 685 тыс. упаковок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565656"/>
        </w:rPr>
        <w:t xml:space="preserve">лажков - 3,0 тыс. шт.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565656"/>
        </w:rPr>
        <w:t xml:space="preserve">антистрессов – 22,5 тыс. штук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565656"/>
        </w:rPr>
        <w:t xml:space="preserve">роликов - 1,0 тыс. шт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сего было продано продукции на 15,9 млн. рублей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Являясь ответственным налогоплательщиком, предприятие «Редокс» в отчетном году перечислило налогов на общую сумму - 1,6 млн. рублей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 отчетном году компания принимала участие в ряде выставок, которые проходили в городах России Москве, Новосибирске, Санкт-Петербурге, Нижнем Новгороде. В рамках выставок компанией была предоставлена продукция и продемонстрирован принцип применения своей продукции, были представлены человеческие привычки, заставляющие законы физики ежедневно работать на здоровье и красоту. </w:t>
      </w:r>
    </w:p>
    <w:p>
      <w:pPr>
        <w:pStyle w:val="Style15"/>
        <w:rPr/>
      </w:pPr>
      <w:r>
        <w:rPr>
          <w:rFonts w:cs="Arial" w:ascii="Arial" w:hAnsi="Arial"/>
        </w:rPr>
        <w:t>Нижегородцы и гости города познакомились с токами кожно-гальванического происхождения, которые вырабатываются организмом человека, повышают уровень бодрствования, и как следствие физическую активность.</w:t>
      </w:r>
    </w:p>
    <w:p>
      <w:pPr>
        <w:pStyle w:val="Style15"/>
        <w:rPr/>
      </w:pPr>
      <w:r>
        <w:rPr>
          <w:rFonts w:cs="Arial" w:ascii="Arial" w:hAnsi="Arial"/>
        </w:rPr>
        <w:t xml:space="preserve">На выставке было представлено новое изобретение Доктора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dox.ru/about/?1033" \l "%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Редокс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обучающий развлекательный аттракцион "Арка Поцелуев" (патент Патент PCT/RU 2004/000194).</w:t>
      </w:r>
    </w:p>
    <w:p>
      <w:pPr>
        <w:pStyle w:val="Style15"/>
        <w:rPr/>
      </w:pPr>
      <w:r>
        <w:rPr>
          <w:rFonts w:cs="Arial" w:ascii="Arial" w:hAnsi="Arial"/>
        </w:rPr>
        <w:t xml:space="preserve">В Нижнем Новгороде на ул. Б. Покровская были проведены конкурсы: "Измерь силу своей любви" и "Поменяй вредную на полезную". Влюбленным парам предлагалось испытать на себе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dox.ru/about/?1033" \l "%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токи Редокс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возникающие в процессе замыкания цепи поцелуем, и наглядно измерить силу своей любви. Соответственно у кого токов было больше тот становился победителем. В рамках конкурса "Поменяй вредную на здоровую" всем желающим предлагалось раздавить одну сигарету ногой, а пачку выкинуть в урну, за это компания дарила подарок - АНТИСТРЕСС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Style w:val="Emphasis"/>
          <w:rFonts w:cs="Arial" w:ascii="Arial" w:hAnsi="Arial"/>
        </w:rPr>
        <w:t>Перспективы развития предприятия «Редокс»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 xml:space="preserve">расширение товарного ассортимента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 xml:space="preserve">установление международных связей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 xml:space="preserve">расширение сферы деятельност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ратегическая задача на ближайшие 10 лет - создать индустрию полезных привычек, как основной фактор эволюции челове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Style w:val="Emphasis"/>
          <w:rFonts w:cs="Arial" w:ascii="Arial" w:hAnsi="Arial"/>
        </w:rPr>
        <w:t>Отчет о выплате объявленных (начисленных) дивидендов по акциям компан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ивиденды объявлены не были, вся прибыль направлена на развитие производств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Style w:val="Emphasis"/>
          <w:rFonts w:cs="Arial" w:ascii="Arial" w:hAnsi="Arial"/>
        </w:rPr>
        <w:t>Описание основных факторов риска, связанных с деятельностью компани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 xml:space="preserve">Нестабильность российской экономик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 xml:space="preserve">Появление товара-заменителя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 xml:space="preserve">Недобросовестность партнеров по бизнесу. </w:t>
      </w:r>
    </w:p>
    <w:p>
      <w:pPr>
        <w:pStyle w:val="Style15"/>
        <w:rPr/>
      </w:pPr>
      <w:r>
        <w:rPr>
          <w:rFonts w:cs="Arial" w:ascii="Arial" w:hAnsi="Arial"/>
        </w:rPr>
        <w:t xml:space="preserve">7. </w:t>
      </w:r>
      <w:r>
        <w:rPr>
          <w:rStyle w:val="Emphasis"/>
          <w:rFonts w:cs="Arial" w:ascii="Arial" w:hAnsi="Arial"/>
        </w:rPr>
        <w:t xml:space="preserve">Перечень совершенных компанией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: </w:t>
      </w:r>
      <w:r>
        <w:rPr>
          <w:rFonts w:cs="Arial" w:ascii="Arial" w:hAnsi="Arial"/>
        </w:rPr>
        <w:t>не совершалось.</w:t>
      </w:r>
    </w:p>
    <w:p>
      <w:pPr>
        <w:pStyle w:val="Style15"/>
        <w:rPr/>
      </w:pPr>
      <w:r>
        <w:rPr>
          <w:rFonts w:cs="Arial" w:ascii="Arial" w:hAnsi="Arial"/>
        </w:rPr>
        <w:t xml:space="preserve">Сделки, совершенные обществом в отчетном году, являются сделками, совершенными в процессе обычной финансово-хозяйственной деятельности Общества. Крупных сделок, признаваемых таковыми в соответствии с законом «Об акционерных обществах», не было совершено. Устав Общества не содержит дополнительный перечень сделок, на которые распространяются требования закона «Об акционерных обществах» о порядке одобрения крупных сделок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Style w:val="Emphasis"/>
          <w:rFonts w:cs="Arial" w:ascii="Arial" w:hAnsi="Arial"/>
        </w:rPr>
        <w:t xml:space="preserve">Перечень совершенных Обществом в отчетном году сделок, признаваемых в соответствии с ФЗ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и и органа управления общества, принявшего решение об ее одобрени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 отчетном году Общество не совершило сделок, в отношении которых имелась заинтересованность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Style w:val="Emphasis"/>
          <w:rFonts w:cs="Arial" w:ascii="Arial" w:hAnsi="Arial"/>
        </w:rPr>
        <w:t xml:space="preserve">Состав совета директоров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овет директоров не предусмотрен Уставом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Style w:val="Emphasis"/>
          <w:rFonts w:cs="Arial" w:ascii="Arial" w:hAnsi="Arial"/>
        </w:rPr>
        <w:t xml:space="preserve">Сведения о лице, занимающем должность единоличного исполнительного органа Общества, в том числе краткие биографические данные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угров Станислав Львович, 1960 г.р., образование высшее (в 1982 году окончил Горьковский Политехнический Институт, химический факультет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1990 по настоящее время - генеральный директор компании. Владеет 75% Уставного капитала Обществ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</w:r>
      <w:r>
        <w:rPr>
          <w:rStyle w:val="Emphasis"/>
          <w:rFonts w:cs="Arial" w:ascii="Arial" w:hAnsi="Arial"/>
        </w:rPr>
        <w:t xml:space="preserve">Критерии определения и размер вознаграждения лица, занимающего должность единоличного исполнительного органа Общества, и каждого члена Совета директоров Общества или общий размер вознаграждения всех этих лиц, выплаченного по результатам отчетного год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ругие вознаграждения кроме заработной платы Генеральному директору не выплачивались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</w:r>
      <w:r>
        <w:rPr>
          <w:rStyle w:val="Emphasis"/>
          <w:rFonts w:cs="Arial" w:ascii="Arial" w:hAnsi="Arial"/>
        </w:rPr>
        <w:t>Сведения о соблюдении Обществом Кодекса корпоративного поведения.</w:t>
      </w:r>
    </w:p>
    <w:p>
      <w:pPr>
        <w:pStyle w:val="Style15"/>
        <w:rPr/>
      </w:pPr>
      <w:r>
        <w:rPr>
          <w:rFonts w:cs="Arial" w:ascii="Arial" w:hAnsi="Arial"/>
        </w:rPr>
        <w:t xml:space="preserve">Компания не имела в отчетном периоде внутреннего документа - Кодекса корпоративного поведения. Порядок подготовки к Общему собранию акционеров проводится в соответствии с ФЗ «Об акционерных обществах», Уставом компани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</w:r>
      <w:r>
        <w:rPr>
          <w:rStyle w:val="Emphasis"/>
          <w:rFonts w:cs="Arial" w:ascii="Arial" w:hAnsi="Arial"/>
        </w:rPr>
        <w:t>Иная информация, предусмотренная Уставом Общества.</w:t>
      </w:r>
    </w:p>
    <w:p>
      <w:pPr>
        <w:pStyle w:val="Style15"/>
        <w:rPr/>
      </w:pPr>
      <w:r>
        <w:rPr>
          <w:rFonts w:cs="Arial" w:ascii="Arial" w:hAnsi="Arial"/>
        </w:rPr>
        <w:t xml:space="preserve">Устав Общества не предусматривает включение в годовой отчет компании иной информаци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стоверность данных, содержащихся в годовом отчете ОАО «Нижегородского предприятия «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redox.ru/about/?1033" \l "%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Редокс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», подтвержден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</w:tblGrid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drawing>
                <wp:inline distT="0" distB="0" distL="0" distR="0">
                  <wp:extent cx="365760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565656"/>
          <w:sz w:val="18"/>
          <w:szCs w:val="18"/>
        </w:rPr>
      </w:pPr>
      <w:r>
        <w:rPr>
          <w:rFonts w:cs="Arial" w:ascii="Arial" w:hAnsi="Arial"/>
          <w:vanish/>
          <w:color w:val="565656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0"/>
        <w:gridCol w:w="4937"/>
        <w:gridCol w:w="1728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Генеральный директор</w:t>
              <w:br/>
              <w:t xml:space="preserve">Главный бухгалтер </w:t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drawing>
                <wp:inline distT="0" distB="0" distL="0" distR="0">
                  <wp:extent cx="229552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Бугров С.Л.</w:t>
              <w:br/>
              <w:t xml:space="preserve">Штатнова Н.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6565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5656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35:00Z</dcterms:created>
  <dc:creator>BUHGALTER</dc:creator>
  <dc:description/>
  <cp:keywords/>
  <dc:language>en-US</dc:language>
  <cp:lastModifiedBy>BUHGALTER</cp:lastModifiedBy>
  <cp:lastPrinted>2009-05-14T15:44:00Z</cp:lastPrinted>
  <dcterms:modified xsi:type="dcterms:W3CDTF">2010-04-28T10:28:00Z</dcterms:modified>
  <cp:revision>3</cp:revision>
  <dc:subject/>
  <dc:title>Годовой отчет</dc:title>
</cp:coreProperties>
</file>